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86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20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Потийчук Ольги Сергеевны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января 2025 года в 16:47 на 37 километре автомобильной дороги «Нягань - Талинка» Октябрьского района Ханты-Мансийского автономного округа – Югры, Потийчук О.С. управляя транспортным средством «*» с государственными регистрационными знаками *, будучи привлечённой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2 сентября 2024 года № *, вступившим в законную силу 28 сентября 2024 года, в нарушение пункта 1.3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а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).</w:t>
      </w:r>
    </w:p>
    <w:p>
      <w:pPr>
        <w:pStyle w:val="22"/>
        <w:rPr/>
      </w:pPr>
      <w:r>
        <w:rPr/>
        <w:t>В соответствии с частью 5 статьи 12.15 указанного Кодекса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приведённого Кодекса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отийчук О.С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1 января 2025 года в 16:47 на 37 километре автомобильной дороги «Нягань - Талинка» Октябрьского района Ханты-Мансийского автономного округа – Югры Потийчук О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, от подписей в процессуальных документах привлекаемое лицо отказалось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от подписи в которой привлекаемое лицо отказалось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остановления о назначении административного наказания от 2 сентября 2024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28 сен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нспектором, пребывающим у края проезжей части, и приобщённой к материалам дела на диске, где зафиксирован факт совершения привлекаемым лицом вменённого административного правонарушения; отказ привлекаемого лица от подписей в процессуальных документах (воспроизведено с помощью проигрывателя MPC-HСx64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Потийчук О.С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Потийчук Ольгу Серге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осавтоинспекции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